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pt-PT" w:eastAsia="en-US" w:bidi="he-IL"/>
        </w:rPr>
        <w:drawing>
          <wp:inline distT="0" distB="0" distL="0" distR="0">
            <wp:extent cx="1448435" cy="9912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8º PRÉMIO INTERNACIONAL HARAMBEE COMUNICAR ÁFRICA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ÚRI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lang w:val="pt-PT" w:eastAsia="en-US" w:bidi="he-IL"/>
        </w:rPr>
        <w:drawing>
          <wp:inline distT="0" distB="0" distL="0" distR="0">
            <wp:extent cx="2124075" cy="1256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PT" w:eastAsia="en-US" w:bidi="he-IL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MÁRIO AUGUSTO (Presidente)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Jornalista de televisão desde 1986, autor e apresentador de vários programas de divulgação de cinema, é o jornalista português que mais estrelas de cinema entrevistou para televisão, com mais de 2000 entrevistas ao longo dos últimos 30 anos. Coordena e apresenta o mais antigo magazine de cinema da televisão portuguesa, </w:t>
      </w:r>
      <w:r>
        <w:rPr>
          <w:rFonts w:cs="Calibri"/>
          <w:b/>
          <w:color w:val="262626"/>
          <w:sz w:val="24"/>
          <w:szCs w:val="24"/>
          <w:shd w:fill="FFFFFF" w:val="clear"/>
          <w:lang w:val="pt-PT"/>
        </w:rPr>
        <w:t>Janela Indiscret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>, programa que em 2018 foi distinguido pela Sociedade Portuguesa de Autores como o melhor programa de entretenimento cultural da televisão portuguesa. Esteve na fundação da SIC, em 2009 regressou à RTP, trabalhou na rádio e é colaborador habitual de diversos jornais e revistas.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</w:r>
    </w:p>
    <w:p>
      <w:pPr>
        <w:pStyle w:val="Normal"/>
        <w:spacing w:lineRule="atLeast" w:line="23" w:before="0" w:after="0"/>
        <w:rPr>
          <w:rFonts w:cs="Calibri"/>
          <w:sz w:val="32"/>
          <w:lang w:val="pt-PT"/>
        </w:rPr>
      </w:pPr>
      <w:r>
        <w:rPr>
          <w:lang w:val="pt-PT" w:eastAsia="en-US" w:bidi="he-IL"/>
        </w:rPr>
        <w:drawing>
          <wp:inline distT="0" distB="0" distL="0" distR="0">
            <wp:extent cx="1478280" cy="1478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PT" w:eastAsia="en-US" w:bidi="he-IL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MANUEL JOSÉ DAMÁSIO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Doutorado em Ciências da Comunicação pela Universidade Nova de Lisboa, exerce atualmente funções de director da Licenciatura em Cinema, Vídeo e Comunicação Multimédia da Universidade Lusófona de Humanidades e Tecnologias. </w:t>
      </w:r>
      <w:r>
        <w:rPr>
          <w:rFonts w:cs="Calibri"/>
          <w:color w:val="272324"/>
          <w:spacing w:val="-1"/>
          <w:sz w:val="24"/>
          <w:szCs w:val="24"/>
          <w:lang w:val="pt-PT"/>
        </w:rPr>
        <w:t>Em dezembro de 2018, em Bombaim, foi eleito presidente da Associação Europeia das Escolas de Cinema e Televisão, que integra a direção da Associação Mundial de Escolas de Cinema e Audiovisual, representante das 180 escolas mais importantes em todo o mundo, apresentadas como a elite na área do cinema e dos media.</w:t>
      </w:r>
    </w:p>
    <w:p>
      <w:pPr>
        <w:pStyle w:val="Normal"/>
        <w:spacing w:lineRule="atLeast" w:line="23" w:before="0" w:after="0"/>
        <w:rPr/>
      </w:pPr>
      <w:r>
        <w:rPr>
          <w:lang w:val="pt-PT" w:eastAsia="en-US" w:bidi="he-IL"/>
        </w:rPr>
        <w:drawing>
          <wp:inline distT="0" distB="0" distL="0" distR="0">
            <wp:extent cx="2237105" cy="1482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9" t="-2128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PT" w:eastAsia="en-US" w:bidi="he-IL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JORGE PAIXÃO DA COSTA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Licenciou-se em Cinematografia na Universidade de Estocolmo em 1982. </w:t>
      </w:r>
      <w:r>
        <w:rPr>
          <w:rFonts w:cs="Calibri"/>
          <w:color w:val="262626"/>
          <w:sz w:val="24"/>
          <w:szCs w:val="24"/>
          <w:shd w:fill="FFFFFF" w:val="clear"/>
        </w:rPr>
        <w:t xml:space="preserve">Frequentou a Masters School of the European Film Academy em Berlim. 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Realizou quatro filmes, entre os quais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Adeus, Princes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4) e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O Mistério da Estrada de Sintr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2007). Realizou mais de 10 produções televisivas: telefilmes como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29 Golpe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A Escada e O Mergulho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2005), séries como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Os Melhores Ano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0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Polícia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6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Não és Homem Não És Nad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9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Sociedade Anónim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2001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A Raia dos Medo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2000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Lusitana Paixão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2002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A Ferreirinh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2004), e novelas como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Na Paz dos Anjo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4),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Desencontro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5) e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Roseira Brava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(1996). É professor da Universidade Lusófona de Humanidades e Tecnologias desde 1997.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40"/>
          <w:szCs w:val="27"/>
          <w:shd w:fill="FFFFFF" w:val="clear"/>
          <w:lang w:val="pt-PT"/>
        </w:rPr>
      </w:pPr>
      <w:r>
        <w:rPr>
          <w:rFonts w:eastAsia="Segoe UI" w:cs="Segoe UI" w:ascii="Segoe UI" w:hAnsi="Segoe UI"/>
          <w:color w:val="262626"/>
          <w:sz w:val="20"/>
          <w:szCs w:val="27"/>
          <w:shd w:fill="FFFFFF" w:val="clear"/>
          <w:lang w:val="pt-PT"/>
        </w:rPr>
        <w:t xml:space="preserve"> </w:t>
      </w:r>
      <w:r>
        <w:rPr>
          <w:lang w:val="pt-PT" w:eastAsia="en-US" w:bidi="he-IL"/>
        </w:rPr>
        <w:drawing>
          <wp:inline distT="0" distB="0" distL="0" distR="0">
            <wp:extent cx="1228725" cy="14033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PT" w:eastAsia="en-US" w:bidi="he-IL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PAULO MIGUEL MARTINS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É professor no Instituto Politécnico de Leiria – ESAD, Escola Superior de Artes e Design, e também na Escola Profissional Val do Rio, em Oeiras. O seu principal campo de investigação é o cinema, do documentário à história do audiovisual, do guionismo à crítica cinematográfica. Estes estudos conduzem-no cada vez mais a aprofundar os conhecimentos sobre comunicação. Continua também a dedicar-se à História, a área inicial do seu percurso académico, que lhe abriu as portas à escrita-narrativa. É autor de diversos livros na área do cinema. 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40"/>
          <w:szCs w:val="27"/>
          <w:shd w:fill="FFFFFF" w:val="clear"/>
          <w:lang w:val="pt-PT"/>
        </w:rPr>
      </w:pPr>
      <w:r>
        <w:rPr>
          <w:lang w:val="pt-PT" w:eastAsia="en-US" w:bidi="he-IL"/>
        </w:rPr>
        <w:drawing>
          <wp:inline distT="0" distB="0" distL="0" distR="0">
            <wp:extent cx="1427480" cy="1670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PT" w:eastAsia="en-US" w:bidi="he-IL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TERESA FÉLIX ANTÓNIO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enciada em Direito. Nos últimos 20 anos, exerceu funções na Banca, tendo sido a coordenadora geral do Fundo de Investimento para Cinema e Audiovisual (FICA) e a principal responsável pela sua implementação e montagem (2007 a 2010). O FICA apoiava projetos, ou diretamente, ou indiretamente, através da participação em sociedades, criadas ou a criar, dos e com os produtores. Foi júri de concursos do ICA nos anos 2015 e 2016.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40"/>
          <w:szCs w:val="27"/>
          <w:shd w:fill="FFFFFF" w:val="clear"/>
          <w:lang w:val="pt-PT"/>
        </w:rPr>
      </w:pPr>
      <w:r>
        <w:rPr/>
        <w:drawing>
          <wp:inline distT="0" distB="0" distL="0" distR="0">
            <wp:extent cx="1571625" cy="1571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PT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FABRIZIO COLOMBO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>Foi diretor da rádio FMLotiko e de um centro multimédia na África Central entre 1999 e 2005. Produziu filmes para televisão e musicais. Entre 2006 e 2012, foi diretor de Nigrizia Multimedia (Itália), um centro de produção multimédia de rádio, vídeo e musicais; e de Afriradio.it, a primeiro rádio web italiana inteiramente dedicada a África. Foi diretor artístico do Kibaka Film Festival e selecionador de filmes no Zanzibar International Film Festival. Atualmente, é diretor artístico do Rwanda Film Festival</w:t>
      </w:r>
      <w:r>
        <w:rPr>
          <w:lang w:val="pt-PT"/>
        </w:rPr>
        <w:t>.</w:t>
      </w:r>
    </w:p>
    <w:p>
      <w:pPr>
        <w:pStyle w:val="Normal"/>
        <w:spacing w:lineRule="atLeast" w:line="23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40"/>
          <w:szCs w:val="27"/>
          <w:shd w:fill="FFFFFF" w:val="clear"/>
          <w:lang w:val="pt-PT"/>
        </w:rPr>
      </w:pPr>
      <w:r>
        <w:rPr/>
        <w:drawing>
          <wp:inline distT="0" distB="0" distL="0" distR="0">
            <wp:extent cx="1143635" cy="1236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DIEGO CONTRERAS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>Professor Extraordinário de Análise e Prática de Informação na Faculdade de Comunicação Social Institucional da Pontifícia Universidade da Santa Cruz. Vice-reitor de Comunicação da mesma Universidade. Foi correspondente em Itália e no Vaticano das agências Europa Press e Aceprensa. Foi secretário do júri do Prémio Harambee Comunicar África desde o início até 2017.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</w:r>
    </w:p>
    <w:p>
      <w:pPr>
        <w:pStyle w:val="Normal"/>
        <w:spacing w:lineRule="atLeast" w:line="23" w:before="0" w:after="0"/>
        <w:jc w:val="both"/>
        <w:rPr/>
      </w:pPr>
      <w:r>
        <w:rPr/>
        <w:drawing>
          <wp:inline distT="0" distB="0" distL="0" distR="0">
            <wp:extent cx="2259965" cy="1505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it-IT"/>
        </w:rPr>
        <w:t>SANI MAGORI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Engenheiro agrónomo, trabalhou como jornalista em revistas e jornais franceses e nigerianos. Em 2008, realizou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Notre Pain Capital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, após o que fez um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master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em Realização Documental Criativa no Senegal. É o fundador de Maggia Images, empresa encarregada de promover o cinema nigeriano, e diretor geral do Centro Nacional de Cinematografia da Nigéria.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</w:r>
    </w:p>
    <w:p>
      <w:pPr>
        <w:pStyle w:val="Normal"/>
        <w:spacing w:lineRule="atLeast" w:line="23" w:before="0" w:after="0"/>
        <w:jc w:val="both"/>
        <w:rPr/>
      </w:pPr>
      <w:r>
        <w:rPr/>
        <w:drawing>
          <wp:inline distT="0" distB="0" distL="0" distR="0">
            <wp:extent cx="2084705" cy="2084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color w:val="262626"/>
          <w:sz w:val="40"/>
          <w:szCs w:val="27"/>
          <w:shd w:fill="FFFFFF" w:val="clear"/>
          <w:lang w:val="pt-PT"/>
        </w:rPr>
        <w:t>STEPHEN OGONGO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Doutorado em Ciências Sociais, com uma especialização em Comunicação Social, pela Pontifícia Universidade Gregoriana de Roma. Diretor de controlo de qualidade de todos os jornais e </w:t>
      </w:r>
      <w:r>
        <w:rPr>
          <w:rFonts w:cs="Calibri"/>
          <w:i/>
          <w:iCs/>
          <w:color w:val="262626"/>
          <w:sz w:val="24"/>
          <w:szCs w:val="24"/>
          <w:shd w:fill="FFFFFF" w:val="clear"/>
          <w:lang w:val="pt-PT"/>
        </w:rPr>
        <w:t>websites</w:t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do grupo My Own Media, líder da publicação de meios de informação para as comunidades imigrantes na Europa. É também o diretor de Stranieriinitalia.it, a principal fonte de informação sobre imigração em Itália.</w:t>
      </w:r>
    </w:p>
    <w:p>
      <w:pPr>
        <w:pStyle w:val="Normal"/>
        <w:spacing w:lineRule="atLeast" w:line="23" w:before="0" w:after="0"/>
        <w:jc w:val="both"/>
        <w:rPr>
          <w:rFonts w:cs="Calibri"/>
          <w:color w:val="262626"/>
          <w:sz w:val="24"/>
          <w:szCs w:val="24"/>
          <w:shd w:fill="FFFFFF" w:val="clear"/>
          <w:lang w:val="pt-PT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</w:r>
    </w:p>
    <w:p>
      <w:pPr>
        <w:pStyle w:val="Normal"/>
        <w:spacing w:lineRule="atLeast" w:line="23" w:before="0" w:after="0"/>
        <w:jc w:val="both"/>
        <w:rPr>
          <w:rFonts w:cs="Calibri"/>
          <w:color w:val="000000"/>
          <w:sz w:val="40"/>
          <w:szCs w:val="40"/>
          <w:shd w:fill="FFFFFF" w:val="clear"/>
          <w:lang w:val="fr-FR"/>
        </w:rPr>
      </w:pPr>
      <w:r>
        <w:rPr>
          <w:rFonts w:cs="Calibri"/>
          <w:color w:val="262626"/>
          <w:sz w:val="24"/>
          <w:szCs w:val="24"/>
          <w:shd w:fill="FFFFFF" w:val="clear"/>
          <w:lang w:val="pt-PT"/>
        </w:rPr>
        <w:drawing>
          <wp:inline distT="0" distB="0" distL="0" distR="0">
            <wp:extent cx="1657350" cy="1657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62626"/>
          <w:sz w:val="24"/>
          <w:szCs w:val="24"/>
          <w:shd w:fill="FFFFFF" w:val="clear"/>
          <w:lang w:val="pt-PT"/>
        </w:rPr>
        <w:t xml:space="preserve">  </w:t>
      </w:r>
      <w:r>
        <w:rPr>
          <w:rFonts w:cs="Calibri"/>
          <w:color w:val="000000"/>
          <w:sz w:val="40"/>
          <w:szCs w:val="40"/>
          <w:shd w:fill="FFFFFF" w:val="clear"/>
          <w:lang w:val="fr-FR"/>
        </w:rPr>
        <w:t>GERARD DASTUGUE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  <w:lang w:val="pt-PT"/>
        </w:rPr>
        <w:t>Docente da Faculdade Livre de Letras e Ciências Humanas do Instituto Católico de Toulouse. Presidente da Ace Productions, empresa de promoção de eventos artísticos e culturais. Responsável pela equipa de investigação CES (Cinéma/Esthétique/Sémiologi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56:00Z</dcterms:created>
  <dc:creator>Jorge Olveira</dc:creator>
  <dc:description/>
  <cp:keywords/>
  <dc:language>en-US</dc:language>
  <cp:lastModifiedBy>Paulo Jorge Oliveira</cp:lastModifiedBy>
  <dcterms:modified xsi:type="dcterms:W3CDTF">2019-10-09T16:56:00Z</dcterms:modified>
  <cp:revision>2</cp:revision>
  <dc:subject/>
  <dc:title/>
</cp:coreProperties>
</file>