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b/>
          <w:b/>
          <w:sz w:val="24"/>
          <w:szCs w:val="24"/>
          <w:lang w:val="pt-PT"/>
        </w:rPr>
      </w:pPr>
      <w:r>
        <w:rPr>
          <w:rFonts w:cs="Calibri Light" w:ascii="Calibri Light" w:hAnsi="Calibri Light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b/>
          <w:b/>
          <w:sz w:val="28"/>
          <w:szCs w:val="24"/>
          <w:lang w:val="pt-PT"/>
        </w:rPr>
      </w:pPr>
      <w:r>
        <w:rPr>
          <w:rFonts w:cs="Calibri Light" w:ascii="Calibri Light" w:hAnsi="Calibri Light"/>
          <w:b/>
          <w:sz w:val="28"/>
          <w:szCs w:val="24"/>
          <w:lang w:val="pt-PT"/>
        </w:rPr>
        <w:t>DECLARAÇÃO DE LISBOA</w:t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b/>
          <w:b/>
          <w:sz w:val="24"/>
          <w:szCs w:val="24"/>
          <w:lang w:val="pt-PT"/>
        </w:rPr>
      </w:pPr>
      <w:r>
        <w:rPr>
          <w:rFonts w:cs="Calibri Light" w:ascii="Calibri Light" w:hAnsi="Calibri Light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A Conferência “Democracia em África”, realizada a 24 de fevereiro de 2023, em Lisboa, Portugal, juntou-nos com o mesmo objetivo, o de unir as nossas forças e as nossas estratégias para a defesa da Democracia, dos Direitos Humanos e das Liberdades fundamentais, e pela paz nos nossos países.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O continente africano confronta-se com movimentos políticos sem precedentes, caracterizados por dinâmicas desestabilizadoras, por vezes violentas, como o terrorismo, o questionamento e a ineficácia do Estado, a fraude eleitoral, sem esquecer as tensões sociais daí resultantes, bem como o enfraquecimento das instituições políticas, ausência de liberdade de expressão, de imprensa e a corrupção, ademais, têm conseguido desestabilizar países e regiões do continente, levando-nos a reafirmar os princípios democráticos que defendemos, bem como a afirmar alto e com força os nossos compromissos a favor da Democracia, em conjunto com todas as mulheres e homens african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>Este evento político, que nos reuniu hoje, permitiu-nos trocar pontos de vista, confrontar opiniões e manter um diálogo construtivo sobre as grandes decisões da política, da geopolítica e da atual governação de muitos países, e a luta contra o terrorismo no Sahel e por toda a África, com o objetivo de promover respostas e ações que contribuam para a consolidação da Democracia, dos Direitos Humanos, da Liberdade e a Paz, em benefício dos povos african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>Analisámos, assim, em Lisboa, a atual situação geopolítica do continente africano, a insegurança que vivem os países pela ameaça terrorista, destacando-se assim a falta de transparência democrática, a reiterada fraude eleitoral que têm acompanhado inúmeras eleições, o crescimento demográfico, a deterioração da escolaridade das mulheres e do seu empoderamento, o questionamento das minorias, a exclusão social e da juventude, o enfraquecimento político, bem como outras questões relevantes que afetam o presente e pesam sobre o futuro e o desenvolvimento de muitos países e regiões do continente.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Esta constatação tem-nos permitido compreender melhor as questões nacionais e internacionais nestes momentos cruciais e poder enfrentar os compromissos e riscos presentes e futuros do continente, em particular, com vista à consolidação e promoção da Paz, da Democracia e da Liberdade, como motores fundamentais do desenvolvimento económico e social.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Considerando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 xml:space="preserve">Que a Democracia, o respeito pelos Direitos Humanos e as liberdades fundamenais são valores e princípios fundamentais das Nações Unidas;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Que a Democracia é a forma mais realizada de sociedade, que reconhece e respeita a liberdade e a igualdade de todos os cidadãos perante a lei, sendo um dos valores universai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>Que o oposto da Democracia é a ditadura, em todas as suas formas e expressões, o que implica a negação da igualdade e a negação dos direitos individuais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>Que as eleições livres e transparentes, a independência da justiça, o Estado de Direito, a divisão de poderes e o respeito pelos direitos fundamentais são os pilares da Democracia e da Liberdade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 xml:space="preserve">Que o uso da tecnologia serve para reforçar a Democracia e não para confiscar a escolha dos eleitores. 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Muitas situações, em países que nos rodeiam, não são comuns e inaceitáveis, e não devem ser toleradas, ou são satisfeitas de forma pouco transparente e irregular, por representarem um alto risco para todo o continente africano e para a segurança dos seus cidadã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 Light" w:ascii="Calibri Light" w:hAnsi="Calibri Light"/>
          <w:sz w:val="24"/>
          <w:szCs w:val="24"/>
          <w:lang w:val="pt-PT"/>
        </w:rPr>
        <w:t>Perante este desafio, IDC.África tomou a decisão de dar um passo em frente e criar um grupo de trabalho para a defesa da segurança dos Estados, da Democracia e das Liberdades fundamentais em África, com o objetivo de observar com total independência. O necessário acompanhamento e a correção das múltiplas e diversas irregularidades e arbitrariedades cometidas, que violam o Estado de Direito, os Direitos Humanos e outras leis universais.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No sentido de consolidar e fazer avançar as decisões e o compromisso com os cidadãos do nosso continente africano, discutidos na Conferência “Democracia em África”, assinámos este documento intitulado “DECLARAÇÃO DE LISBOA”.</w:t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  <w:t>Ulisses Correia e Silva</w:t>
        <w:tab/>
        <w:tab/>
        <w:t>Andrés Pastrana</w:t>
        <w:tab/>
        <w:tab/>
        <w:t>Braima Camará</w:t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 Light" w:ascii="Calibri Light" w:hAnsi="Calibri Light"/>
          <w:sz w:val="24"/>
          <w:szCs w:val="24"/>
          <w:lang w:val="pt-PT"/>
        </w:rPr>
        <w:t>Patrice Trovoada</w:t>
        <w:tab/>
        <w:tab/>
        <w:t>Adalberto Costa Júnior</w:t>
        <w:tab/>
        <w:tab/>
        <w:t>Ossufo Momade</w:t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 Light" w:ascii="Calibri Light" w:hAnsi="Calibri Light"/>
          <w:sz w:val="24"/>
          <w:szCs w:val="24"/>
          <w:lang w:val="pt-PT"/>
        </w:rPr>
        <w:t>Fernando Días</w:t>
        <w:tab/>
        <w:tab/>
        <w:tab/>
        <w:t>Lutero Simango</w:t>
        <w:tab/>
        <w:tab/>
        <w:t>Hajo Adrianainarivelo</w:t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jc w:val="center"/>
        <w:rPr>
          <w:rFonts w:ascii="Calibri Light" w:hAnsi="Calibri Light" w:cs="Calibri Light"/>
          <w:sz w:val="24"/>
          <w:szCs w:val="24"/>
          <w:lang w:val="pt-PT"/>
        </w:rPr>
      </w:pPr>
      <w:r>
        <w:rPr>
          <w:rFonts w:cs="Calibri Light" w:ascii="Calibri Light" w:hAnsi="Calibri Light"/>
          <w:sz w:val="24"/>
          <w:szCs w:val="24"/>
          <w:lang w:val="pt-PT"/>
        </w:rPr>
      </w:r>
    </w:p>
    <w:p>
      <w:pPr>
        <w:pStyle w:val="Normal"/>
        <w:spacing w:lineRule="auto" w:line="360" w:before="0" w:after="240"/>
        <w:rPr/>
      </w:pPr>
      <w:r>
        <w:rPr>
          <w:rFonts w:cs="Calibri Light" w:ascii="Calibri Light" w:hAnsi="Calibri Light"/>
          <w:sz w:val="24"/>
          <w:szCs w:val="24"/>
          <w:lang w:val="pt-PT"/>
        </w:rPr>
        <w:tab/>
        <w:tab/>
        <w:t>Eddie Komboigo</w:t>
        <w:tab/>
        <w:tab/>
        <w:tab/>
        <w:t>Alberto Ruiz Thier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36165</wp:posOffset>
          </wp:positionH>
          <wp:positionV relativeFrom="paragraph">
            <wp:posOffset>-304800</wp:posOffset>
          </wp:positionV>
          <wp:extent cx="490220" cy="48641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9" t="-433" r="-429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72210</wp:posOffset>
          </wp:positionH>
          <wp:positionV relativeFrom="paragraph">
            <wp:posOffset>-109855</wp:posOffset>
          </wp:positionV>
          <wp:extent cx="2788920" cy="6705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455" r="-109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3:00Z</dcterms:created>
  <dc:creator>2coperador</dc:creator>
  <dc:description/>
  <cp:keywords/>
  <dc:language>en-US</dc:language>
  <cp:lastModifiedBy>Carmen Frade (SG/DRI/UCCLA)</cp:lastModifiedBy>
  <cp:lastPrinted>2023-02-24T09:45:00Z</cp:lastPrinted>
  <dcterms:modified xsi:type="dcterms:W3CDTF">2023-02-24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8BEAE0B64494917E00EA75AFF253</vt:lpwstr>
  </property>
  <property fmtid="{D5CDD505-2E9C-101B-9397-08002B2CF9AE}" pid="3" name="KSOProductBuildVer">
    <vt:lpwstr>3082-11.2.0.11440</vt:lpwstr>
  </property>
</Properties>
</file>