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
          <w:b/>
          <w:lang w:val="pt-PT"/>
        </w:rPr>
      </w:pPr>
      <w:r>
        <w:rPr>
          <w:b/>
          <w:sz w:val="30"/>
          <w:szCs w:val="30"/>
          <w:lang w:val="pt-PT"/>
        </w:rPr>
        <w:t xml:space="preserve">MUDANÇA DE NARRATIVA NA GALIZA </w:t>
      </w:r>
    </w:p>
    <w:p>
      <w:pPr>
        <w:pStyle w:val="Heading"/>
        <w:spacing w:lineRule="auto" w:line="360"/>
        <w:jc w:val="right"/>
        <w:rPr>
          <w:b/>
          <w:b/>
          <w:lang w:val="pt-PT"/>
        </w:rPr>
      </w:pPr>
      <w:r>
        <w:rPr>
          <w:b/>
          <w:lang w:val="pt-PT"/>
        </w:rPr>
        <w:t>CONCHA ROUSIA</w:t>
      </w:r>
    </w:p>
    <w:p>
      <w:pPr>
        <w:pStyle w:val="Heading"/>
        <w:spacing w:lineRule="auto" w:line="360"/>
        <w:jc w:val="right"/>
        <w:rPr>
          <w:b/>
          <w:b/>
          <w:lang w:val="pt-PT"/>
        </w:rPr>
      </w:pPr>
      <w:r>
        <w:rPr>
          <w:b/>
          <w:lang w:val="pt-PT"/>
        </w:rPr>
        <w:t>Da Academia Galega da Língua Portuguesa</w:t>
      </w:r>
    </w:p>
    <w:p>
      <w:pPr>
        <w:pStyle w:val="Heading"/>
        <w:spacing w:lineRule="auto" w:line="360"/>
        <w:jc w:val="both"/>
        <w:rPr>
          <w:b/>
          <w:b/>
          <w:lang w:val="pt-PT"/>
        </w:rPr>
      </w:pPr>
      <w:r>
        <w:rPr>
          <w:b/>
          <w:lang w:val="pt-PT"/>
        </w:rPr>
      </w:r>
    </w:p>
    <w:p>
      <w:pPr>
        <w:pStyle w:val="Heading"/>
        <w:spacing w:lineRule="auto" w:line="360"/>
        <w:jc w:val="both"/>
        <w:rPr>
          <w:lang w:val="pt-PT"/>
        </w:rPr>
      </w:pPr>
      <w:r>
        <w:rPr>
          <w:lang w:val="pt-PT"/>
        </w:rPr>
        <w:t>O conceito de narrativa será entendido aqui como o conjunto de histórias a ter em conta à hora de definir o que na Galiza somos do ponto de vista linguístico. As mudanças no jeito de considerar o que somos, e o que não, têm repercussões tanto na escrita como na oralidade, que não são bem a mesma cousa.</w:t>
      </w:r>
    </w:p>
    <w:p>
      <w:pPr>
        <w:pStyle w:val="Heading"/>
        <w:spacing w:lineRule="auto" w:line="360"/>
        <w:jc w:val="both"/>
        <w:rPr>
          <w:lang w:val="pt-PT"/>
        </w:rPr>
      </w:pPr>
      <w:r>
        <w:rPr>
          <w:lang w:val="pt-PT"/>
        </w:rPr>
        <w:t xml:space="preserve">Claramente, fala e escrita são diferentes; mesmo que estabeleçamos que a palavra falada precedeu a palavra escrita num sentido histórico, e mesmo que esta foi baseada naquela, não são o mesmo. Haverá que ter também em conta que a escrita não é ouvida mas sim vista, com tudo o que isso implica no mundo ocidental, no que a visão está considerada por cima dos outros sentidos; podemos falar de uma espécie de “oculocentrismo” tal como se pode ver (e reparemos mesmo aqui no uso do termo “ver”) em frases como: “Se não o vejo não o creio” “Vi-o com os meus próprios olhos” “insightful” (que tem visão interior) “visão de futuro” etc.... e também “curto de vista” “cego”... </w:t>
      </w:r>
    </w:p>
    <w:p>
      <w:pPr>
        <w:pStyle w:val="Heading"/>
        <w:spacing w:lineRule="auto" w:line="360"/>
        <w:jc w:val="both"/>
        <w:rPr>
          <w:lang w:val="pt-PT"/>
        </w:rPr>
      </w:pPr>
      <w:r>
        <w:rPr>
          <w:lang w:val="pt-PT"/>
        </w:rPr>
      </w:r>
    </w:p>
    <w:p>
      <w:pPr>
        <w:pStyle w:val="Heading"/>
        <w:spacing w:lineRule="auto" w:line="360"/>
        <w:jc w:val="both"/>
        <w:rPr/>
      </w:pPr>
      <w:r>
        <w:rPr>
          <w:lang w:val="pt-PT"/>
        </w:rPr>
        <w:t xml:space="preserve">A escrita potencia a expansão da informação, que usando só da nossa memória seria limitada, permitindo a incorporação da dimensão temporal, onde as pessoas podem determinar o tipo de organização que vão dar à informação e às experiências e podem também, com efeito, produzir relatos marcadamente diferentes dos eventos. Por esta razão a narrativa privilegia a escrita sobre a oralidade, e por tanto uma mudança de narrativa tem necessariamente que provir do campo da escrita. Então conseguiremos uma mudança de narrativa linguística do que é ou não é a língua na Galiza na medida em que formos capazes de o fazer no âmbito da escrita, quer dizer, na medida em que formos capazes de que se “veja” com os olhos. </w:t>
      </w:r>
    </w:p>
    <w:p>
      <w:pPr>
        <w:pStyle w:val="Heading"/>
        <w:spacing w:lineRule="auto" w:line="360"/>
        <w:jc w:val="both"/>
        <w:rPr>
          <w:lang w:val="pt-PT"/>
        </w:rPr>
      </w:pPr>
      <w:r>
        <w:rPr>
          <w:lang w:val="pt-PT"/>
        </w:rPr>
      </w:r>
    </w:p>
    <w:p>
      <w:pPr>
        <w:pStyle w:val="Heading"/>
        <w:spacing w:lineRule="auto" w:line="360"/>
        <w:jc w:val="both"/>
        <w:rPr>
          <w:lang w:val="pt-PT"/>
        </w:rPr>
      </w:pPr>
      <w:r>
        <w:rPr>
          <w:lang w:val="pt-PT"/>
        </w:rPr>
        <w:t>Vejamos então, quando e como aparece a necessidade de uma mudança de narrativa. Nos seres humanos surge mal-estar quando as histórias nas que, eles e outros, narram as suas experiências não representam suficientemente bem a experiência vivida, ficando sem narrar aspetos que são importantes mas que de ser incluídos na narração iriam contradizer a narrativa dominante dentro da qual se fazem os discursos. Há dous conceitos essenciais a ter em conta: o conceito de “poder” e o conceito de “conhecimento”, que devem ser considerados inseparáveis.</w:t>
      </w:r>
    </w:p>
    <w:p>
      <w:pPr>
        <w:pStyle w:val="Heading"/>
        <w:spacing w:lineRule="auto" w:line="360"/>
        <w:jc w:val="both"/>
        <w:rPr>
          <w:lang w:val="pt-PT"/>
        </w:rPr>
      </w:pPr>
      <w:r>
        <w:rPr>
          <w:lang w:val="pt-PT"/>
        </w:rPr>
      </w:r>
    </w:p>
    <w:p>
      <w:pPr>
        <w:pStyle w:val="Heading"/>
        <w:spacing w:lineRule="auto" w:line="360"/>
        <w:jc w:val="both"/>
        <w:rPr/>
      </w:pPr>
      <w:r>
        <w:rPr>
          <w:lang w:val="pt-PT"/>
        </w:rPr>
        <w:t xml:space="preserve">As instituições detentoras do poder político na Galiza, levam muitos anos escrevendo o discurso de o galego ser uma língua diferente do português; o que vai ser fulcral à hora de elaborar a escrita da língua da Galiza. Se galego é concebido como diferente de português, o que se vai fazer é trabalhar na sua diferenciação. E por esse motivo se escolheu a ortografia do castelhano. Se se tivesse escolhido a ortografia histórica da nossa língua seria difícil manter o discurso de galego e portugués serem diferentes. E o que foi escolhido para criar diferença e usado posteriormente como argumento de diferença. Mas como esse discurso não é satisfatório para dar conta da sensação que as pessoas têm à hora de avaliar a sua língua, não fica livre de críticas; porque como bem diz o filólogo José Martinho Montero Santalha: “mesmo que grafemos ‘galiña’ em vez de ‘galinha’ não devemos esquecer que nos estamos a referir com o mesmo nome ao mesmo animal, é isso que faz a língua da Galiza e o português ser uma e a mesma língua” (c. p.) Mas isso que Montero Santalha afirma é o que com frequência se esquece, e se esquece porque se percebe antes essa diferença (visível) seja esta real ou fabricada. </w:t>
      </w:r>
    </w:p>
    <w:p>
      <w:pPr>
        <w:pStyle w:val="Heading"/>
        <w:spacing w:lineRule="auto" w:line="360"/>
        <w:jc w:val="both"/>
        <w:rPr>
          <w:lang w:val="pt-PT"/>
        </w:rPr>
      </w:pPr>
      <w:r>
        <w:rPr>
          <w:lang w:val="pt-PT"/>
        </w:rPr>
      </w:r>
    </w:p>
    <w:p>
      <w:pPr>
        <w:pStyle w:val="Heading"/>
        <w:spacing w:lineRule="auto" w:line="360"/>
        <w:jc w:val="both"/>
        <w:rPr>
          <w:lang w:val="pt-PT"/>
        </w:rPr>
      </w:pPr>
      <w:r>
        <w:rPr>
          <w:lang w:val="pt-PT"/>
        </w:rPr>
        <w:t xml:space="preserve">Ora bem, o discurso de “galego” língua diferente do “português” mostra-se incapaz à hora de dar conta das experiências vividas polas pessoas, que </w:t>
      </w:r>
      <w:r>
        <w:rPr>
          <w:highlight w:val="yellow"/>
          <w:lang w:val="pt-PT"/>
        </w:rPr>
        <w:t>veem</w:t>
      </w:r>
      <w:r>
        <w:rPr>
          <w:lang w:val="pt-PT"/>
        </w:rPr>
        <w:t xml:space="preserve"> como podem compreender português, não só escrito mas também falado, e portanto o discurso não termina nunca de ser completamente aceite, e a insatisfação com ele nasce no momento mesmo do nascimento do próprio discurso. À medida que o tempo vai passando e esse discurso de “galego oficial” se vai fazendo mais poderoso, a insatisfação e o mal-estar pola realidade linguística vivida por diversos sectores da sociedade galega, que veem negada a sua experiência, vai aumentando progressivamente. Esse discurso dominante vai conseguir impor-se apenas polo poder das instituições que o defendem. </w:t>
      </w:r>
    </w:p>
    <w:p>
      <w:pPr>
        <w:pStyle w:val="Heading"/>
        <w:spacing w:lineRule="auto" w:line="360"/>
        <w:jc w:val="both"/>
        <w:rPr>
          <w:lang w:val="pt-PT"/>
        </w:rPr>
      </w:pPr>
      <w:r>
        <w:rPr>
          <w:lang w:val="pt-PT"/>
        </w:rPr>
        <w:t>Mas se o galego é diferente do português como poder ser que duas pessoas falando uma em galego e a outra em português possam manter uma conversa com total intercompreensão? Ou também, como uma pessoa galega, sem nunca ter estudado português, pode ler com assombrosa facilidade um texto escrito nessa língua? E mesmo quando não houver intercompreensão, pelo deterioro das falas na Galiza pela convivência invasiva do castelhano ao longo dos séculos, mesmo aí continuaria a ser a mesma língua; pois como bem afirma o académico Evanildo Bechara, o que faz uma língua ser é a sua gramática. Ora bem, essas experiências de familiridade com o português não produzem dados linguísticos relevantes, dado que contradizem o discurso dominante desde o que analisamos a nossa realidade linguística, esses dados passam a ser desconsiderados; e na medida em que o número de experiências que a pessoa tenha que descartar vão em aumento, o seu mal-estar “linguístico” vai também aumentar, ainda sem a pessoa saber bem por quê. Esse mal-estar é sem qualquer dúvida o responsável pela altíssima porcentagem de falantes que se passam ao castelhano. Mais de um 30 % de perda de falantes em pouco mais de 30 anos de modelo de língua oficial com escrita grafada com a ortografia do castelhano.</w:t>
      </w:r>
    </w:p>
    <w:p>
      <w:pPr>
        <w:pStyle w:val="Heading"/>
        <w:spacing w:lineRule="auto" w:line="360"/>
        <w:jc w:val="both"/>
        <w:rPr>
          <w:lang w:val="pt-PT"/>
        </w:rPr>
      </w:pPr>
      <w:r>
        <w:rPr>
          <w:lang w:val="pt-PT"/>
        </w:rPr>
      </w:r>
    </w:p>
    <w:p>
      <w:pPr>
        <w:pStyle w:val="Heading"/>
        <w:spacing w:lineRule="auto" w:line="360"/>
        <w:jc w:val="both"/>
        <w:rPr/>
      </w:pPr>
      <w:r>
        <w:rPr>
          <w:lang w:val="pt-PT"/>
        </w:rPr>
        <w:t xml:space="preserve">O poder, como muito bem explica Michel Foucault, subjuga os indivíduos convertendo-os no que este autor denomina “corpos dóceis”, a serem conduzidos a atividades que sustenham a proliferação de formas de conhecimento globais e unitárias. No caso que estamos analisando, a narrativa linguística que na Galiza nos dita o que é e o que não é a língua, o poder tenta levar-nos a aceitar como único conhecimento válido o de que o galego é uma língua diferente do português. Os meios utilizados para atingir essa meta são os clássicos de prémio e castigo, ou aceitável e não aceitável. Quer isto dizer que se vai premiar todo aquele que trabalhe na proliferação do discurso dominante e se vai castigar, mesmo com a exclusão do grupo, por ser inaceitável, que é a pior forma de castigo social, a toda a pessoa que tente contradizer esse discurso. E assim é como o Reintegracionismo passa a ter que sobreviver nas margens do sistema. </w:t>
      </w:r>
    </w:p>
    <w:p>
      <w:pPr>
        <w:pStyle w:val="Heading"/>
        <w:spacing w:lineRule="auto" w:line="360"/>
        <w:jc w:val="both"/>
        <w:rPr>
          <w:lang w:val="pt-PT"/>
        </w:rPr>
      </w:pPr>
      <w:r>
        <w:rPr>
          <w:lang w:val="pt-PT"/>
        </w:rPr>
      </w:r>
    </w:p>
    <w:p>
      <w:pPr>
        <w:pStyle w:val="Heading"/>
        <w:spacing w:lineRule="auto" w:line="360"/>
        <w:jc w:val="both"/>
        <w:rPr>
          <w:lang w:val="pt-PT"/>
        </w:rPr>
      </w:pPr>
      <w:r>
        <w:rPr>
          <w:lang w:val="pt-PT"/>
        </w:rPr>
        <w:t xml:space="preserve">Se falarmos de poder temos à vez que falar de conhecimento porque são inseparáveis; a pessoa que domina uma área de conhecimento retém o poder sobre essa área; e também, a pessoa que tem o poder sobre uma área, controla o conhecimento nela. </w:t>
      </w:r>
    </w:p>
    <w:p>
      <w:pPr>
        <w:pStyle w:val="Heading"/>
        <w:spacing w:lineRule="auto" w:line="360"/>
        <w:jc w:val="both"/>
        <w:rPr>
          <w:lang w:val="pt-PT"/>
        </w:rPr>
      </w:pPr>
      <w:r>
        <w:rPr>
          <w:lang w:val="pt-PT"/>
        </w:rPr>
      </w:r>
    </w:p>
    <w:p>
      <w:pPr>
        <w:pStyle w:val="Heading"/>
        <w:spacing w:lineRule="auto" w:line="360"/>
        <w:jc w:val="both"/>
        <w:rPr>
          <w:lang w:val="pt-PT"/>
        </w:rPr>
      </w:pPr>
      <w:r>
        <w:rPr>
          <w:lang w:val="pt-PT"/>
        </w:rPr>
        <w:t xml:space="preserve">No campo da narrativa linguística na Galiza a norma que tentaram impor é a norma da Real Academia Galega. Mas apesar dos esforços dos organismos de poder para impor um discurso sobre o que é a língua na Galiza, o certo é que na realidade a cada vez mais pessoas se mostram insatisfeitas com esse discurso chamado ‘oficial’.   </w:t>
      </w:r>
    </w:p>
    <w:p>
      <w:pPr>
        <w:pStyle w:val="Heading"/>
        <w:spacing w:lineRule="auto" w:line="360"/>
        <w:jc w:val="both"/>
        <w:rPr>
          <w:lang w:val="pt-PT"/>
        </w:rPr>
      </w:pPr>
      <w:r>
        <w:rPr>
          <w:lang w:val="pt-PT"/>
        </w:rPr>
      </w:r>
    </w:p>
    <w:p>
      <w:pPr>
        <w:pStyle w:val="Heading"/>
        <w:spacing w:lineRule="auto" w:line="360"/>
        <w:jc w:val="both"/>
        <w:rPr>
          <w:u w:val="single"/>
          <w:lang w:val="pt-PT"/>
        </w:rPr>
      </w:pPr>
      <w:r>
        <w:rPr>
          <w:lang w:val="pt-PT"/>
        </w:rPr>
        <w:t xml:space="preserve">  </w:t>
      </w:r>
    </w:p>
    <w:p>
      <w:pPr>
        <w:pStyle w:val="Heading"/>
        <w:spacing w:lineRule="auto" w:line="360"/>
        <w:jc w:val="both"/>
        <w:rPr/>
      </w:pPr>
      <w:r>
        <w:rPr>
          <w:lang w:val="pt-PT"/>
        </w:rPr>
        <w:t xml:space="preserve">Chegando deste modo ao limite da necessidade de construir uma narrativa alternativa. A superioridade de um texto frente a outro emana da capacidade desse texto de render múltiplas interpretações; de modo que seja capaz de atuar como guia que ajuda ao leitor a obter sentido próprio daquilo que lê, neste sentido o texto atua mais como virtual do que real. Isto quer dizer que de um texto se poderiam extrair muitos textos diferentes, dependendo de quem o ler.  </w:t>
      </w:r>
    </w:p>
    <w:p>
      <w:pPr>
        <w:pStyle w:val="Heading"/>
        <w:spacing w:lineRule="auto" w:line="360"/>
        <w:jc w:val="both"/>
        <w:rPr>
          <w:lang w:val="pt-PT"/>
        </w:rPr>
      </w:pPr>
      <w:r>
        <w:rPr>
          <w:lang w:val="pt-PT"/>
        </w:rPr>
      </w:r>
    </w:p>
    <w:p>
      <w:pPr>
        <w:pStyle w:val="Heading"/>
        <w:spacing w:lineRule="auto" w:line="360"/>
        <w:jc w:val="both"/>
        <w:rPr/>
      </w:pPr>
      <w:r>
        <w:rPr>
          <w:lang w:val="pt-PT"/>
        </w:rPr>
        <w:t xml:space="preserve">Devemos, antes de mais introduzir as formas de conhecimentos subjugados: </w:t>
      </w:r>
    </w:p>
    <w:p>
      <w:pPr>
        <w:pStyle w:val="Heading"/>
        <w:spacing w:lineRule="auto" w:line="360"/>
        <w:jc w:val="both"/>
        <w:rPr>
          <w:lang w:val="pt-PT"/>
        </w:rPr>
      </w:pPr>
      <w:r>
        <w:rPr>
          <w:lang w:val="pt-PT"/>
        </w:rPr>
        <w:t xml:space="preserve">Temos em primeiro lugar aquele constituído polos conhecimentos eruditos que foram descartados dos registos dos acontecimentos da história por discordarem do discurso dominante. A literatura vai ser a chave neste ponto.  </w:t>
      </w:r>
    </w:p>
    <w:p>
      <w:pPr>
        <w:pStyle w:val="Heading"/>
        <w:spacing w:lineRule="auto" w:line="360"/>
        <w:jc w:val="both"/>
        <w:rPr/>
      </w:pPr>
      <w:r>
        <w:rPr>
          <w:lang w:val="pt-PT"/>
        </w:rPr>
        <w:t xml:space="preserve">A lista é ampla, Assim temos, o Pe. Feijóo, o Pe. Sarmiento, B. Vicetto, Marcial Valadares, López Ferreiro, Garcia de Olhóqui, Garcia Pereira, o Marquês de Figueroa, F. Vaamonde Lores, F. Anhom, J.M. Pintos, E. Pondal, M. Murguia e a própria Rosalia de Castro. Depois temos Victoriano Taibo, R. Cabanilhas, C. Emílio Ferreiro, A. Noriega Varela, Á. Zebreiro, Á Gil, M. Lugris Freire, F. Bouça-Brei, F.L. Cuevilhas, A. Iglésia Alvarinho, A Couceiro Freijomil, Francisco Tettamancy, Leandro Carré Alvarelhos, E. Carré Aldão, Julio Camba, V. Fernandes Flores. E dos não galegos: J.J. Nunes, Menéndez Pidal, Leite de  Vasconcelos, Lindley-Cintra, José Agostinho, Margot Sponer, Sampaio Bruno, Luciana Stegagno Picchio, Maria Helena Mira Mateus; e também E. Alarcos Lhorach, Koldo Mitxelena. Nos anos 20 teríamos autores como Vicente Risco, Antom Vilar Ponte, Rafael Dieste, Evaristo Correa Calderón, Roberto Blanco Torres, e Johan Carbalheira. Manuel Rodrigues Lapa, Otero Pedraio, Álvaro das Casas, João Vicente Biqueira, Fuco G. Gomes, Ricardo Flores, Daniel R. Castelão, o historiador espanhol Sánchez Albornoz. Ernesto Guerra da Cal, Valentim Paz-Andrade, Álvaro Cunqueiro, Agostinho da Silva, Carvalho Calero, Joan Coromines, Jenaro Marinhas del Valhe, Issac Alonso Estraviz, Carlos Durão, J. M. Montero Santalha, Leodegário A. De Azevedo Filho, Gladstone Chaves de Melo, Silvio Elias,  Evanildo Bechara, Eugenio Coseriu, António Gil Hernández, Maria do Carmo Henríquez Salido, Ângelo Cristóvão Angueira, Xavier Vilhar Trilho, José Luís Fontenla, Luís Gonçáles Blasco, V. R. Fagim, J. L. Valinha, Ernesto Vasquez Souza, Teresa Moure, Chrys Chrystello, Mário Herrero Valeiro, Celso Álvarez Cáccamo; e alguns mais que de certo se nos esquecem. </w:t>
      </w:r>
    </w:p>
    <w:p>
      <w:pPr>
        <w:pStyle w:val="Heading"/>
        <w:spacing w:lineRule="auto" w:line="360"/>
        <w:jc w:val="both"/>
        <w:rPr>
          <w:lang w:val="pt-PT"/>
        </w:rPr>
      </w:pPr>
      <w:r>
        <w:rPr>
          <w:lang w:val="pt-PT"/>
        </w:rPr>
      </w:r>
    </w:p>
    <w:p>
      <w:pPr>
        <w:pStyle w:val="Heading"/>
        <w:spacing w:lineRule="auto" w:line="360"/>
        <w:jc w:val="both"/>
        <w:rPr>
          <w:lang w:val="pt-PT"/>
        </w:rPr>
      </w:pPr>
      <w:r>
        <w:rPr>
          <w:lang w:val="pt-PT"/>
        </w:rPr>
        <w:t>E temos uma segunda forma de conhecimentos subjugados, são aqueles aos que Foucault se referiu como “locais populares” ou “indígenas”. Este tipo de conhecimentos sobrevive apenas nas margens da sociedade e não gozam do suficiente reconhecimento.</w:t>
      </w:r>
    </w:p>
    <w:p>
      <w:pPr>
        <w:pStyle w:val="Heading"/>
        <w:spacing w:lineRule="auto" w:line="360"/>
        <w:jc w:val="both"/>
        <w:rPr>
          <w:lang w:val="pt-PT"/>
        </w:rPr>
      </w:pPr>
      <w:r>
        <w:rPr>
          <w:lang w:val="pt-PT"/>
        </w:rPr>
      </w:r>
    </w:p>
    <w:p>
      <w:pPr>
        <w:pStyle w:val="Heading"/>
        <w:spacing w:lineRule="auto" w:line="360"/>
        <w:jc w:val="both"/>
        <w:rPr/>
      </w:pPr>
      <w:r>
        <w:rPr>
          <w:lang w:val="pt-PT"/>
        </w:rPr>
        <w:t xml:space="preserve">Foucault sugere que será através da recuperação destes conhecimentos autónomos, e da sua união com os conhecimentos eruditos, que os conhecimentos subjugados conseguirão a sua insurreição contra o efeito do conhecimento dominante que se acha vestido de “verdadeiro” com seu discurso institucional. Quando isso acontece nasce, ou aparece, uma história alternativa. </w:t>
      </w:r>
    </w:p>
    <w:p>
      <w:pPr>
        <w:pStyle w:val="Heading"/>
        <w:spacing w:lineRule="auto" w:line="360"/>
        <w:jc w:val="both"/>
        <w:rPr>
          <w:lang w:val="pt-PT"/>
        </w:rPr>
      </w:pPr>
      <w:r>
        <w:rPr>
          <w:lang w:val="pt-PT"/>
        </w:rPr>
      </w:r>
    </w:p>
    <w:p>
      <w:pPr>
        <w:pStyle w:val="Heading"/>
        <w:spacing w:lineRule="auto" w:line="360"/>
        <w:jc w:val="both"/>
        <w:rPr/>
      </w:pPr>
      <w:r>
        <w:rPr>
          <w:lang w:val="pt-PT"/>
        </w:rPr>
        <w:t xml:space="preserve">Como uma superestrutura que vincula este conhecimento que denominamos “erudito” e o conhecimento “indígena” ou autónomo, surge na Galiza o movimento cívico, tentando articular vias de comunicação entre estas duas formas de conhecimento, com o fim de fazer visível esta realidade linguística, e sejam reconhecidos os direitos dos cidadãos que têm uma visão da língua não coincidente com o discurso dominante. Aqui incluiremos todas as organizações do movimento Reintegracionista ou Movimento Lusófono Galego, para fazer uma crítica efetiva ao conhecimento dominante. Essa crítica efetiva consegue-se de um modo indiscutível com a criação da Academia Galega da Língua Portuguesa (AGLP) em 2008. A AGLP, a diferença de outras academias de Língua, não nasce para premiar os conhecimentos eruditos que já são muito valorizados pola sociedade na que nasce essa Academia; não, a AGLP nasce para dar voz a conhecimentos que, longe de serem valorizados, estão sendo subjugados polo poder estabelecido, nesses conhecimentos incluem-se tanto os eruditos (na literatura) como os indígenas. A aparição da AGLP faz real a crítica efetiva a esse conhecimento dominante estabelecido sobre a Língua na Galiza, e portanto uma nova narrativa, que satisfaça esta nova informação que agora a sociedade tem, faz-se imprescindível. </w:t>
      </w:r>
    </w:p>
    <w:p>
      <w:pPr>
        <w:pStyle w:val="Heading"/>
        <w:spacing w:lineRule="auto" w:line="360"/>
        <w:jc w:val="both"/>
        <w:rPr>
          <w:lang w:val="pt-PT"/>
        </w:rPr>
      </w:pPr>
      <w:r>
        <w:rPr>
          <w:lang w:val="pt-PT"/>
        </w:rPr>
      </w:r>
    </w:p>
    <w:p>
      <w:pPr>
        <w:pStyle w:val="Heading"/>
        <w:spacing w:lineRule="auto" w:line="360"/>
        <w:jc w:val="both"/>
        <w:rPr/>
      </w:pPr>
      <w:r>
        <w:rPr>
          <w:lang w:val="pt-PT"/>
        </w:rPr>
        <w:t xml:space="preserve">A AGLP é fruto da constância e o esforço da cidadania, e do poder da produçao literaria pró-lusista. A AGLP não só afirma que o “galego” não é diferente do “português”, contradizendo a premissa central do discurso da RAG, senão que se afirma que se deve chamar “português”. O dia seis de outubro de 2008, com a inauguração da AGLP, consegue-se finalmente fazer chegar à cidadania, em maior ou menor medida, o reconhecimento da existência de elementos linguísticos, que sendo reais, não podem ser explicados polo discurso oficial sobre a língua. </w:t>
      </w:r>
    </w:p>
    <w:p>
      <w:pPr>
        <w:pStyle w:val="Heading"/>
        <w:spacing w:lineRule="auto" w:line="360"/>
        <w:jc w:val="both"/>
        <w:rPr/>
      </w:pPr>
      <w:r>
        <w:rPr>
          <w:lang w:val="pt-PT"/>
        </w:rPr>
        <w:t xml:space="preserve">A partir do momento em que o novo discurso teve o seu efeito, o velho discurso ficou obsoleto; a partir desse momento vai começar a proliferação de discursos narrativos para tentar explicar esses novos dados. </w:t>
      </w:r>
    </w:p>
    <w:p>
      <w:pPr>
        <w:pStyle w:val="Heading"/>
        <w:spacing w:lineRule="auto" w:line="360"/>
        <w:jc w:val="both"/>
        <w:rPr>
          <w:lang w:val="pt-PT"/>
        </w:rPr>
      </w:pPr>
      <w:r>
        <w:rPr>
          <w:lang w:val="pt-PT"/>
        </w:rPr>
      </w:r>
    </w:p>
    <w:p>
      <w:pPr>
        <w:pStyle w:val="Heading"/>
        <w:spacing w:lineRule="auto" w:line="360"/>
        <w:jc w:val="both"/>
        <w:rPr>
          <w:lang w:val="pt-PT"/>
        </w:rPr>
      </w:pPr>
      <w:r>
        <w:rPr>
          <w:lang w:val="pt-PT"/>
        </w:rPr>
        <w:t>Esse surgimento de novos discursos é o passo mais importante para a geração de significado, porque destes novos discursos e da sua adequação e aceitação dependerá o efeito na sociedade. O prognóstico era que, à medida que a AGLP, fosse capaz de orientar o apoio do Governo para os novos discursos, estaria guiando a direção da mudança da narrativa linguística.</w:t>
      </w:r>
    </w:p>
    <w:p>
      <w:pPr>
        <w:pStyle w:val="Heading"/>
        <w:spacing w:lineRule="auto" w:line="360"/>
        <w:jc w:val="both"/>
        <w:rPr>
          <w:lang w:val="pt-PT"/>
        </w:rPr>
      </w:pPr>
      <w:r>
        <w:rPr>
          <w:lang w:val="pt-PT"/>
        </w:rPr>
      </w:r>
    </w:p>
    <w:p>
      <w:pPr>
        <w:pStyle w:val="NormalWeb"/>
        <w:shd w:fill="FFFFFF" w:val="clear"/>
        <w:spacing w:lineRule="auto" w:line="360" w:before="0" w:after="0"/>
        <w:jc w:val="both"/>
        <w:textAlignment w:val="baseline"/>
        <w:rPr/>
      </w:pPr>
      <w:r>
        <w:rPr>
          <w:lang w:val="pt-PT"/>
        </w:rPr>
        <w:t>E tal e como a hipótese antecipava, na Galiza, a narrativa do que é a nossa língua, foi mudando progressivamente chegando em 2014 a aprovação no Parlamento Galego, da Lei Paz-Andrade. A Lei de 24 de março, por unanimidade dos deputados do Parlamento da Galiza; tendo conseguido o apoio popular necessário. A Lei Paz Andrade no seu articulado dita que “os poderes públicos galegos promoverão o conhecimento da língua portuguesa e das culturas lusófonas para aprofundar nos vínculos históricos que unem a Galiza com os países e comunidades de língua portuguesa”, e “polo caráter estratégico que para a Galiza têm as relações económicas e sociais no quadro da Euro-região Galiza-Norte de Portugal”. O Governo Galego incorporará progressivamente a aprendizagem da língua portuguesa nos centros de ensino da Galiza.</w:t>
      </w:r>
    </w:p>
    <w:p>
      <w:pPr>
        <w:pStyle w:val="NormalWeb"/>
        <w:shd w:fill="FFFFFF" w:val="clear"/>
        <w:spacing w:lineRule="auto" w:line="360" w:before="0" w:after="0"/>
        <w:jc w:val="both"/>
        <w:textAlignment w:val="baseline"/>
        <w:rPr>
          <w:lang w:val="pt-PT"/>
        </w:rPr>
      </w:pPr>
      <w:r>
        <w:rPr>
          <w:lang w:val="pt-PT"/>
        </w:rPr>
      </w:r>
    </w:p>
    <w:p>
      <w:pPr>
        <w:pStyle w:val="NormalWeb"/>
        <w:shd w:fill="FFFFFF" w:val="clear"/>
        <w:spacing w:lineRule="auto" w:line="360" w:before="0" w:after="0"/>
        <w:jc w:val="both"/>
        <w:textAlignment w:val="baseline"/>
        <w:rPr>
          <w:lang w:val="pt-PT"/>
        </w:rPr>
      </w:pPr>
      <w:r>
        <w:rPr>
          <w:lang w:val="pt-PT"/>
        </w:rPr>
        <w:t xml:space="preserve">Na lógica da mudança de narrativa, motivo deste estudo, esse seria um discurso intermédio que vai na direção adequada de fomentar a cada dia mais a confluência e identificação de galego com português. </w:t>
      </w:r>
    </w:p>
    <w:p>
      <w:pPr>
        <w:pStyle w:val="NormalWeb"/>
        <w:shd w:fill="FFFFFF" w:val="clear"/>
        <w:spacing w:lineRule="auto" w:line="360" w:before="0" w:after="0"/>
        <w:jc w:val="both"/>
        <w:textAlignment w:val="baseline"/>
        <w:rPr>
          <w:lang w:val="pt-PT"/>
        </w:rPr>
      </w:pPr>
      <w:r>
        <w:rPr>
          <w:lang w:val="pt-PT"/>
        </w:rPr>
      </w:r>
    </w:p>
    <w:p>
      <w:pPr>
        <w:pStyle w:val="NormalWeb"/>
        <w:shd w:fill="FFFFFF" w:val="clear"/>
        <w:spacing w:lineRule="auto" w:line="360" w:before="0" w:after="0"/>
        <w:jc w:val="both"/>
        <w:textAlignment w:val="baseline"/>
        <w:rPr/>
      </w:pPr>
      <w:r>
        <w:rPr>
          <w:lang w:val="pt-PT"/>
        </w:rPr>
        <w:t xml:space="preserve">Agora é tempo de esperar a que o ensino de português se vá incrementando pouquinho a pouco no sistema educativo galego para ver como isso vai modificar a narrativa da conceção de língua na Galiza. Cabe antecipar que, com maior conhecimento do português padrão europeu, a cada dia mais e mais pessoas abraçarão o discurso de “galego igual a português”; ou mesmo o de “português igual a língua da Galiza”; contudo o mais importante neste momento é conseguir a universalização do ensino de português padrão nos centros de ensino da Galiza. Quando isso acontecer será uma questão de tempo para os galegos e galegas perceberem que, de facto, parafraseando o saudosos poeta Ernesto Guerra Da Cal: “A língua portuguesa é o nosso lar, perdido e reencontrado”. </w:t>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character" w:styleId="Fuentedeprrafopredeter">
    <w:name w:val="Fuente de párrafo predeter."/>
    <w:qFormat/>
    <w:rPr/>
  </w:style>
  <w:style w:type="character" w:styleId="WW8Num1z0">
    <w:name w:val="WW8Num1z0"/>
    <w:qFormat/>
    <w:rPr>
      <w:rFonts w:ascii="Arial" w:hAnsi="Arial" w:cs="Arial"/>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extonotapieCar">
    <w:name w:val="Texto nota pie Car"/>
    <w:qFormat/>
    <w:rPr>
      <w:lang w:val="pt-PT"/>
    </w:rPr>
  </w:style>
  <w:style w:type="character" w:styleId="Carateresdenotaderodap">
    <w:name w:val="Carateres de nota de rodapé"/>
    <w:qFormat/>
    <w:rPr>
      <w:vertAlign w:val="superscript"/>
    </w:rPr>
  </w:style>
  <w:style w:type="character" w:styleId="FootnoteCharacters">
    <w:name w:val="Footnote Characters"/>
    <w:qFormat/>
    <w:rPr>
      <w:vertAlign w:val="superscript"/>
    </w:rPr>
  </w:style>
  <w:style w:type="character" w:styleId="Carateresdenotafinal">
    <w:name w:val="Carateres de nota final"/>
    <w:qFormat/>
    <w:rPr>
      <w:vertAlign w:val="superscript"/>
    </w:rPr>
  </w:style>
  <w:style w:type="character" w:styleId="WWCarateresdenotafinal">
    <w:name w:val="WW-Carateres de nota final"/>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sz w:val="24"/>
      <w:szCs w:val="24"/>
      <w:lang w:val="es-ES"/>
    </w:rPr>
  </w:style>
  <w:style w:type="paragraph" w:styleId="PargrafodaLista1">
    <w:name w:val="Parágrafo da Lista1"/>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4:00Z</dcterms:created>
  <dc:creator>Concha Rousia</dc:creator>
  <dc:description/>
  <dc:language>en-US</dc:language>
  <cp:lastModifiedBy>CPAmaia</cp:lastModifiedBy>
  <cp:lastPrinted>2007-07-28T12:16:00Z</cp:lastPrinted>
  <dcterms:modified xsi:type="dcterms:W3CDTF">2018-05-16T08:14:00Z</dcterms:modified>
  <cp:revision>2</cp:revision>
  <dc:subject/>
  <dc:title>GEMINIS</dc:title>
</cp:coreProperties>
</file>