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83715</wp:posOffset>
                </wp:positionV>
                <wp:extent cx="756158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0.15pt;margin-top:140.45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562850" cy="1838325"/>
            <wp:effectExtent l="0" t="0" r="0" b="0"/>
            <wp:wrapSquare wrapText="bothSides"/>
            <wp:docPr id="2" name="EUROPEAID:DG-EA_visibility%20Guidelines:3.%20STUDIO:5.%20Images%20HR:drapeau+map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PEAID:DG-EA_visibility%20Guidelines:3.%20STUDIO:5.%20Images%20HR:drapeau+map_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8490</wp:posOffset>
                </wp:positionV>
                <wp:extent cx="7200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36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36"/>
                                <w:lang w:val="pt-PT"/>
                              </w:rPr>
                              <w:t>Comunicado de Impren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148.7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  <w:sz w:val="36"/>
                          <w:lang w:val="pt-PT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36"/>
                          <w:lang w:val="pt-PT"/>
                        </w:rPr>
                        <w:t>Comunicado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783080</wp:posOffset>
                </wp:positionV>
                <wp:extent cx="6031230" cy="654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PT"/>
                              </w:rPr>
                              <w:drawing>
                                <wp:inline distT="0" distB="0" distL="0" distR="0">
                                  <wp:extent cx="944245" cy="429260"/>
                                  <wp:effectExtent l="0" t="0" r="0" b="0"/>
                                  <wp:docPr id="5" name="FUMU KAB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UMU KAB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pt-PT"/>
                              </w:rPr>
                              <w:t xml:space="preserve">Levar gás às famílias de Bissau”: Conclusão do projeto piloto, promovido pela União Europeia, de grande sucesso e estímulo à utilização de energias domésticas sustentáveis na cidade de Bissa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  <w:t>Bissau, 14 de Setembro de 20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O aumento exponencial da população urbana em África até 2050, traduz-se na necessidade das cidades, incluindo Bissau, em se prepararem para assegurar um futuro duradouro aos seus habitantes, com a consequente redução das emissões de gases com efeitos de estufa. Deste modo, garantir o acesso das populações a uma energia limpa, fiável, durável e moderna, nomeadamente na confeção doméstica de alimentos, assim como proporcionar progressivas adaptações que contrariem os efeitos das alterações climáticas, são aspectos importantes e prementes que norteiam as linhas programáticas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Pacto dos Autarcas para a África Subsaarian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>, no qual se enquadra a cidade de Bissau e este projeto pilo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Decorridos 30 meses de implementação (Abril de 2018 a Setembro de 2020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o Projeto de desenvolvimento de energias domésticas sustentáveis na cidade de Bissa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 xml:space="preserve">com o apoio da União Europeia em 90 % e da Fundação GALP em 10 %, para um custo estimado em 1 milhão de euros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>coordenado pela União das Cidades Capitais de Língua Portuguesa (UCCLA), em parceria com a Fundação GALP e a Câmara Municipal de Bissau, com o apoio logístico da Petromar, permitiu beneficiar diretamente, pela disponibilização de kits a gás butano (fogão acoplável, queimador, botija e uma carga de 6 kg), um total de 24.264 agregados familiares de Bissa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Um encontro de balanço final do proje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, na presença de representantes de financiadores, executores, entidades e organizações colaboradoras, terá lugar, em Bissau,  no próximo dia 22 de Setembro, com a apresentação de: (i) um documentário sobre as iniciativas de divulgação e sensibilização efectuadas em bairros de Bissau, (ii)  do trabalho de análise desenvolvido pelo Instituto Nacional de Estudos e Pesquisa da Guiné-Bissau (INEP),  (iii) principais realizações e ilações.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>Devido às restrições da Covid-19, este encontro não será aberto ao públic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>Juntos, caminharemos para um futuro energético progressivamente mais limpo e sustentável, priorizando o ambiente, a saúde, a economia global e de cada famíli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 xml:space="preserve">No di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11 de Dezembro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>, pelas 14h00, no Espaço Verde, frente ao LENOX, proceder-se-á à distribuição de kits às mais de 100 famílias-piloto que serão alvo de um processo de seguimento regular ao longo do proj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>A ação, iniciada em Abril de 2018 e com uma duração de 24 meses (1.000.000,00 € financiado em 90% pela União Europeia e em 10% pela Fundação GALP), visa em particular incentivar à utilização de gás butano na confeção de alimentos em agregados familiares de bairros de Bissa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 xml:space="preserve">Assim, mais de 25 mil agregados familiares (acerca do 50% das famílias residentes no sector de Bissau) serão beneficiadas. O projeto visa contribuir par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9" w:hanging="425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>reduzir a devastação das florestas na Guiné-Bissa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>estimular o uso de uma energia limpa, na preparação de alimentos, libertando tempo para as mulheres, principais responsáveis desta atividades nas comunidad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9" w:hanging="425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>introduzir uma tecnologia segura e com impacto positivo na saúde públ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9" w:hanging="425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pt-PT"/>
                              </w:rPr>
                              <w:t>incentivar à criação de novas oportunidades comerciais e a pequenos negócio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9" w:hanging="425"/>
                              <w:jc w:val="right"/>
                              <w:rPr>
                                <w:rFonts w:ascii="Calibri" w:hAnsi="Calibri" w:cs="Helvetica"/>
                                <w:i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i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Helvetica"/>
                                <w:i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i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15.7pt;mso-wrap-distance-left:9.05pt;mso-wrap-distance-right:9.05pt;mso-wrap-distance-top:0pt;mso-wrap-distance-bottom:0pt;margin-top:140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sz w:val="48"/>
                          <w:szCs w:val="48"/>
                          <w:lang w:val="pt-PT"/>
                        </w:rPr>
                        <w:drawing>
                          <wp:inline distT="0" distB="0" distL="0" distR="0">
                            <wp:extent cx="944245" cy="429260"/>
                            <wp:effectExtent l="0" t="0" r="0" b="0"/>
                            <wp:docPr id="6" name="FUMU KAB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UMU KAB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49" r="-2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pt-P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pt-PT"/>
                        </w:rPr>
                        <w:t xml:space="preserve">Levar gás às famílias de Bissau”: Conclusão do projeto piloto, promovido pela União Europeia, de grande sucesso e estímulo à utilização de energias domésticas sustentáveis na cidade de Bissa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/>
                        </w:rPr>
                        <w:t>Bissau, 14 de Setembro de 2020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 xml:space="preserve">O aumento exponencial da população urbana em África até 2050, traduz-se na necessidade das cidades, incluindo Bissau, em se prepararem para assegurar um futuro duradouro aos seus habitantes, com a consequente redução das emissões de gases com efeitos de estufa. Deste modo, garantir o acesso das populações a uma energia limpa, fiável, durável e moderna, nomeadamente na confeção doméstica de alimentos, assim como proporcionar progressivas adaptações que contrariem os efeitos das alterações climáticas, são aspectos importantes e prementes que norteiam as linhas programáticas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  <w:t>Pacto dos Autarcas para a África Subsaariana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>, no qual se enquadra a cidade de Bissau e este projeto piloto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 xml:space="preserve">Decorridos 30 meses de implementação (Abril de 2018 a Setembro de 2020)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  <w:t>o Projeto de desenvolvimento de energias domésticas sustentáveis na cidade de Bissau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PT"/>
                        </w:rPr>
                        <w:t xml:space="preserve">com o apoio da União Europeia em 90 % e da Fundação GALP em 10 %, para um custo estimado em 1 milhão de euros,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>coordenado pela União das Cidades Capitais de Língua Portuguesa (UCCLA), em parceria com a Fundação GALP e a Câmara Municipal de Bissau, com o apoio logístico da Petromar, permitiu beneficiar diretamente, pela disponibilização de kits a gás butano (fogão acoplável, queimador, botija e uma carga de 6 kg), um total de 24.264 agregados familiares de Bissau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  <w:t>Um encontro de balanço final do projet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 xml:space="preserve">, na presença de representantes de financiadores, executores, entidades e organizações colaboradoras, terá lugar, em Bissau,  no próximo dia 22 de Setembro, com a apresentação de: (i) um documentário sobre as iniciativas de divulgação e sensibilização efectuadas em bairros de Bissau, (ii)  do trabalho de análise desenvolvido pelo Instituto Nacional de Estudos e Pesquisa da Guiné-Bissau (INEP),  (iii) principais realizações e ilações.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u w:val="single"/>
                          <w:lang w:val="pt-PT"/>
                        </w:rPr>
                        <w:t>Devido às restrições da Covid-19, este encontro não será aberto ao público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PT"/>
                        </w:rPr>
                        <w:t>Juntos, caminharemos para um futuro energético progressivamente mais limpo e sustentável, priorizando o ambiente, a saúde, a economia global e de cada família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 xml:space="preserve">No dia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pt-PT"/>
                        </w:rPr>
                        <w:t>11 de Dezembro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>, pelas 14h00, no Espaço Verde, frente ao LENOX, proceder-se-á à distribuição de kits às mais de 100 famílias-piloto que serão alvo de um processo de seguimento regular ao longo do proje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>A ação, iniciada em Abril de 2018 e com uma duração de 24 meses (1.000.000,00 € financiado em 90% pela União Europeia e em 10% pela Fundação GALP), visa em particular incentivar à utilização de gás butano na confeção de alimentos em agregados familiares de bairros de Bissau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 xml:space="preserve">Assim, mais de 25 mil agregados familiares (acerca do 50% das famílias residentes no sector de Bissau) serão beneficiadas. O projeto visa contribuir par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9" w:hanging="425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>reduzir a devastação das florestas na Guiné-Bissa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9" w:hanging="425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>estimular o uso de uma energia limpa, na preparação de alimentos, libertando tempo para as mulheres, principais responsáveis desta atividades nas comunidad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9" w:hanging="425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>introduzir uma tecnologia segura e com impacto positivo na saúde públ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9" w:hanging="425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pt-PT"/>
                        </w:rPr>
                        <w:t>incentivar à criação de novas oportunidades comerciais e a pequenos negócios.</w:t>
                      </w:r>
                    </w:p>
                    <w:p>
                      <w:pPr>
                        <w:pStyle w:val="Normal"/>
                        <w:spacing w:before="0" w:after="60"/>
                        <w:ind w:left="709" w:hanging="425"/>
                        <w:jc w:val="right"/>
                        <w:rPr>
                          <w:rFonts w:ascii="Calibri" w:hAnsi="Calibri" w:cs="Helvetica"/>
                          <w:i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Helvetica" w:ascii="Calibri" w:hAnsi="Calibri"/>
                          <w:iCs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Helvetica"/>
                          <w:i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Helvetica" w:ascii="Calibri" w:hAnsi="Calibri"/>
                          <w:iCs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8153400</wp:posOffset>
            </wp:positionV>
            <wp:extent cx="1066800" cy="72390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iCs/>
          <w:sz w:val="18"/>
          <w:szCs w:val="22"/>
          <w:lang w:val="pt-PT"/>
        </w:rPr>
        <w:tab/>
        <w:tab/>
      </w:r>
    </w:p>
    <w:p>
      <w:pPr>
        <w:pStyle w:val="Normal"/>
        <w:ind w:left="993" w:hanging="0"/>
        <w:rPr>
          <w:lang w:val="pt-PT"/>
        </w:rPr>
      </w:pPr>
      <w:r>
        <w:rPr>
          <w:lang w:val="pt-PT"/>
        </w:rPr>
        <w:t xml:space="preserve">  </w:t>
      </w:r>
      <w:r>
        <w:rPr/>
        <w:drawing>
          <wp:inline distT="0" distB="0" distL="0" distR="0">
            <wp:extent cx="929005" cy="628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ab/>
        <w:tab/>
      </w:r>
      <w:r>
        <w:rPr>
          <w:lang w:val="pt-PT" w:eastAsia="en-US"/>
        </w:rPr>
        <w:t xml:space="preserve">     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43815</wp:posOffset>
                </wp:positionV>
                <wp:extent cx="3581400" cy="721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  <w:drawing>
                                <wp:inline distT="0" distB="0" distL="0" distR="0">
                                  <wp:extent cx="1047750" cy="5619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  <w:drawing>
                                <wp:inline distT="0" distB="0" distL="0" distR="0">
                                  <wp:extent cx="1327785" cy="6286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  <w:drawing>
                                <wp:inline distT="0" distB="0" distL="0" distR="0">
                                  <wp:extent cx="1112520" cy="7162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6.8pt;mso-wrap-distance-left:9.05pt;mso-wrap-distance-right:9.05pt;mso-wrap-distance-top:0pt;mso-wrap-distance-bottom:0pt;margin-top:3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  <w:drawing>
                          <wp:inline distT="0" distB="0" distL="0" distR="0">
                            <wp:extent cx="1047750" cy="5619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  <w:drawing>
                          <wp:inline distT="0" distB="0" distL="0" distR="0">
                            <wp:extent cx="1327785" cy="6286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  <w:drawing>
                          <wp:inline distT="0" distB="0" distL="0" distR="0">
                            <wp:extent cx="1112520" cy="7162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194945</wp:posOffset>
                </wp:positionV>
                <wp:extent cx="62642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5.35pt" to="544.2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844675</wp:posOffset>
                </wp:positionV>
                <wp:extent cx="7561580" cy="39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.15pt;margin-top:145.25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325755</wp:posOffset>
                </wp:positionV>
                <wp:extent cx="3703955" cy="10864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Este projeto é financiado pela União Europe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Delegação da União Europeia junto da República da Guiné-Biss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Bairro  da Penha, Biss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BE"/>
                              </w:rPr>
                              <w:t>Tel.: (+245) 96 697 66 4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delegation-guinea-bissau@eeas.europ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http://eeas.europa.eu/guinea-biss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https://www.facebook.com/delegacaouebiss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85.55pt;mso-wrap-distance-left:9.05pt;mso-wrap-distance-right:9.05pt;mso-wrap-distance-top:0pt;mso-wrap-distance-bottom:0pt;margin-top:25.65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Este projeto é financiado pela União Europe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Delegação da União Europeia junto da República da Guiné-Biss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Bairro  da Penha, Bissa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BE"/>
                        </w:rPr>
                        <w:t>Tel.: (+245) 96 697 66 49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Mail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delegation-guinea-bissau@eeas.europa.e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http://eeas.europa.eu/guinea-biss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https://www.facebook.com/delegacaouebiss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306705</wp:posOffset>
                </wp:positionV>
                <wp:extent cx="2641600" cy="1039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Este projeto é implementado p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UCCLA (União das Cidades Capitais de Língua Portuguesa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 parceira com 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Fundação GALP e a Câmara Municipal de Biss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1.85pt;mso-wrap-distance-left:9.05pt;mso-wrap-distance-right:9.05pt;mso-wrap-distance-top:0pt;mso-wrap-distance-bottom:0pt;margin-top:24.1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Este projeto é implementado pel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pt-PT"/>
                        </w:rPr>
                        <w:t xml:space="preserve">UCCLA (União das Cidades Capitais de Língua Portuguesa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 parceira com a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pt-PT"/>
                        </w:rPr>
                        <w:t xml:space="preserve"> Fundação GALP e a Câmara Municipal de Bis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958975</wp:posOffset>
                </wp:positionV>
                <wp:extent cx="72009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36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36"/>
                                <w:lang w:val="pt-PT"/>
                              </w:rPr>
                              <w:t>Comunicado de Impren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154.2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  <w:sz w:val="36"/>
                          <w:lang w:val="pt-PT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36"/>
                          <w:lang w:val="pt-PT"/>
                        </w:rPr>
                        <w:t>Comunicado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" w:hAnsi="MyriadPro-Regular" w:cs="MyriadPro-Regular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mailto:delegation-guinea-bissau@eeas.europa.eu" TargetMode="External"/><Relationship Id="rId14" Type="http://schemas.openxmlformats.org/officeDocument/2006/relationships/hyperlink" Target="http://eeas.europa.eu/guinea-bissau" TargetMode="External"/><Relationship Id="rId15" Type="http://schemas.openxmlformats.org/officeDocument/2006/relationships/hyperlink" Target="https://www.facebook.com/delegacaouebissau" TargetMode="External"/><Relationship Id="rId16" Type="http://schemas.openxmlformats.org/officeDocument/2006/relationships/hyperlink" Target="mailto:delegation-guinea-bissau@eeas.europa.eu" TargetMode="External"/><Relationship Id="rId17" Type="http://schemas.openxmlformats.org/officeDocument/2006/relationships/hyperlink" Target="http://eeas.europa.eu/guinea-bissau" TargetMode="External"/><Relationship Id="rId18" Type="http://schemas.openxmlformats.org/officeDocument/2006/relationships/hyperlink" Target="https://www.facebook.com/delegacaouebissa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7:00Z</dcterms:created>
  <dc:creator>Frédéric Hayot</dc:creator>
  <dc:description/>
  <cp:keywords/>
  <dc:language>en-US</dc:language>
  <cp:lastModifiedBy>Manuel</cp:lastModifiedBy>
  <cp:lastPrinted>2015-12-14T08:19:00Z</cp:lastPrinted>
  <dcterms:modified xsi:type="dcterms:W3CDTF">2020-09-23T13:2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